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南通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 w:bidi="ar"/>
        </w:rPr>
        <w:t>住房和城乡建设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事业单位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 w:bidi="ar"/>
        </w:rPr>
        <w:t>公开招聘工作人员岗位简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表</w:t>
      </w:r>
    </w:p>
    <w:tbl>
      <w:tblPr>
        <w:tblW w:w="12760" w:type="dxa"/>
        <w:jc w:val="left"/>
        <w:tblInd w:w="10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6"/>
        <w:gridCol w:w="941"/>
        <w:gridCol w:w="846"/>
        <w:gridCol w:w="1077"/>
        <w:gridCol w:w="1255"/>
        <w:gridCol w:w="1122"/>
        <w:gridCol w:w="548"/>
        <w:gridCol w:w="960"/>
        <w:gridCol w:w="3015"/>
        <w:gridCol w:w="150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经费形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岗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招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招聘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联系人及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lang w:bidi="ar"/>
              </w:rPr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等级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名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对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南通市建设工程造价管理处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自收自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管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九级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职员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应届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建筑与土木工程、土木工程、工程管理、项目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贾更生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513-85093612</w:t>
            </w:r>
          </w:p>
        </w:tc>
      </w:tr>
      <w:tr>
        <w:trPr>
          <w:trHeight w:val="9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南通市房改房服务中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自收自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专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助级十二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助理经济师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应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 w:bidi="ar"/>
              </w:rPr>
              <w:t>财务财会类、统计类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陶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513-59000527</w:t>
            </w:r>
          </w:p>
        </w:tc>
      </w:tr>
      <w:tr>
        <w:trPr>
          <w:trHeight w:val="13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助理工程师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建筑历史与理论、建筑技术科学、建筑与土木工程、土木工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程管理、项目管理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南通市建筑工程质量检测中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自收自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专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助级十二级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助理工程师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应届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 w:bidi="ar"/>
              </w:rPr>
              <w:t>测绘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崔芳</w:t>
            </w:r>
          </w:p>
        </w:tc>
      </w:tr>
      <w:tr>
        <w:trPr>
          <w:trHeight w:val="5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513-5509176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xinkai</dc:creator>
  <dc:description/>
  <dc:language>en-US</dc:language>
  <cp:lastModifiedBy>陆昕凯</cp:lastModifiedBy>
  <cp:lastPrinted>2020-09-17T09:41:00Z</cp:lastPrinted>
  <dcterms:modified xsi:type="dcterms:W3CDTF">2020-10-10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