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0"/>
          <w:sz w:val="36"/>
          <w:szCs w:val="36"/>
        </w:rPr>
        <w:t>工程造价咨询企业低价竞争风险项目信息报送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701"/>
        <w:gridCol w:w="1985"/>
        <w:gridCol w:w="1984"/>
        <w:gridCol w:w="2410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项目标的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委托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8"/>
                <w:szCs w:val="28"/>
              </w:rPr>
              <w:t>咨询企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反映人（单位、个人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报送时间：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工程造价咨询企业低价竞争风险提示函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委托方单位）：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你单位所委托的工程项目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咨询企业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收费情况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经核查，明显低于市场正常水平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现对上述项目合同履约、廉政建设、职业道德和工程成果质量等可能发生的风险进行提示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方正仿宋_GBK"/>
          <w:kern w:val="0"/>
          <w:sz w:val="32"/>
          <w:szCs w:val="32"/>
        </w:rPr>
        <w:t>****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工程造价管理机构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Lenovo User</dc:creator>
  <dc:description/>
  <dc:language>en-US</dc:language>
  <cp:lastModifiedBy>阿猪</cp:lastModifiedBy>
  <cp:lastPrinted>2025-06-30T14:21:00Z</cp:lastPrinted>
  <dcterms:modified xsi:type="dcterms:W3CDTF">2025-07-01T02:05:14Z</dcterms:modified>
  <cp:revision>1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9AE9854F427AB50F0B16E5AC4B9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