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85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50" w:before="0" w:after="285"/>
        <w:jc w:val="center"/>
        <w:rPr>
          <w:rFonts w:ascii="宋体" w:hAnsi="宋体" w:eastAsia="方正小标宋简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方正小标宋简体"/>
          <w:color w:val="000000"/>
          <w:kern w:val="0"/>
          <w:sz w:val="22"/>
          <w:szCs w:val="22"/>
        </w:rPr>
        <w:t>房屋建筑工程开工安全质量条件审查表</w:t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88"/>
        <w:gridCol w:w="1147"/>
        <w:gridCol w:w="3726"/>
        <w:gridCol w:w="1158"/>
      </w:tblGrid>
      <w:tr>
        <w:trPr>
          <w:trHeight w:val="45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程名称</w:t>
            </w:r>
          </w:p>
        </w:tc>
        <w:tc>
          <w:tcPr>
            <w:tcW w:w="60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微软雅黑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微软雅黑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438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程地点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976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程主要内容、规模、结构形式、特点等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719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建设单位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及地址、法定代表人及电话、具体联系人及电话</w:t>
            </w:r>
          </w:p>
        </w:tc>
      </w:tr>
      <w:tr>
        <w:trPr>
          <w:trHeight w:val="678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监理单位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单位名称及地址、法定代表人及电话、项目总监及电话</w:t>
            </w:r>
          </w:p>
        </w:tc>
      </w:tr>
      <w:tr>
        <w:trPr>
          <w:trHeight w:val="596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施工总承包单位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名称及地址、法定代表人及电话、项目经理及电话</w:t>
            </w:r>
          </w:p>
        </w:tc>
      </w:tr>
      <w:tr>
        <w:trPr>
          <w:trHeight w:val="688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总包施工单位未包含的工程内容</w:t>
            </w:r>
          </w:p>
        </w:tc>
        <w:tc>
          <w:tcPr>
            <w:tcW w:w="60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检查内容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检查结果</w:t>
            </w:r>
          </w:p>
        </w:tc>
      </w:tr>
      <w:tr>
        <w:trPr>
          <w:trHeight w:val="60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建设单位是否建立健全工程项目质量管理体系；是否配备专职人员并明确其质量管理职责；不具备条件的是否已聘用专业机构或人员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771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建设单位是否按照省工程质量检测综合报告制度规定开展检测工作，编制检测计划，明确项目检测负责人，与被委托方签订书面合同，在合同中明确检测费用并按时足额支付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667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建设单位是否有满足施工所需的资金安排，是否按照规定向施工单位提供工程款支付担保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555"/>
              <w:jc w:val="left"/>
              <w:rPr>
                <w:szCs w:val="21"/>
                <w:shd w:fill="FFFFFF" w:val="clear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压缩工期是否超过定额工期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30%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以上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C4C4C"/>
                <w:kern w:val="0"/>
                <w:sz w:val="23"/>
                <w:szCs w:val="23"/>
                <w:shd w:fill="FFFFFF" w:val="clear"/>
              </w:rPr>
            </w:pPr>
            <w:r>
              <w:rPr>
                <w:rFonts w:cs="宋体" w:ascii="宋体" w:hAnsi="宋体"/>
                <w:color w:val="4C4C4C"/>
                <w:kern w:val="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案的项目经理、总监、安全员等人员是否已到位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健全疫情防控工作体系，建立疫情防控应急处置预案，实行封闭管理、实名制管理，建立现场从业人员两码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测温台账，做好卫生防疫宣传教育，防疫物资储备充足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668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提供真实、准确、完整的工程地质、水文地质、建（构）筑物、地下（上）管线、人员密集场所等施工可能影响到的工程周边环境等资料，组织项目开展地下管线、电力、水、燃气交底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完善危大工程清单，明确相应的安全管理措施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3"/>
                <w:szCs w:val="23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审批手续齐全的工程施工组织设计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包含安全技术措施、安全生产应急救援预案、建筑垃圾管理和扬尘控制实施方案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sz w:val="36"/>
                <w:szCs w:val="36"/>
                <w:u w:val="single"/>
                <w:shd w:fill="E5E5E5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职工工伤保险参保证明、农民工工资保证金缴纳证明、农民工工资专用账户开设证明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  <w:u w:val="single"/>
                <w:shd w:fill="E5E5E5" w:val="clear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  <w:u w:val="single"/>
                <w:shd w:fill="E5E5E5" w:val="clear"/>
              </w:rPr>
            </w:r>
          </w:p>
        </w:tc>
      </w:tr>
      <w:tr>
        <w:trPr>
          <w:trHeight w:val="57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安全文明施工措施费用的计列和支付计划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总配电室及二级箱布置是否按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TN—S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接零保护系统设置到位；施工现场出入口、施工主干道是否硬化并保持通畅；生活用水及施工用水是否到位；场内是否设有排水、排污系统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按要求设置冲洗平台和三级沉淀池；现场裸土是否采用密目安全网或彩条布覆盖</w:t>
            </w: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；土方阶段扬尘控制准备措施到位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临时设施：办公区、生活区及作业区是否明显划分；现场二层活动板房是否压顶加固；施工现场活动板房夹层是否有非燃烧材料相关证明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85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职工宿舍是否达到标准要求，宿舍内配有生活储物柜、有必要的生活空间、可开启式窗户；职工食堂是否达到标准要求，《食品经营许可证》是否按规定领取；职工厕所是否达到标准要求 。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C4C4C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kern w:val="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建设单位对开工质量安全条件的审查意见</w:t>
            </w:r>
          </w:p>
        </w:tc>
        <w:tc>
          <w:tcPr>
            <w:tcW w:w="4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 w:before="0" w:after="285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项目负责人：                （公章）</w:t>
            </w:r>
          </w:p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                      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    月    日</w:t>
            </w:r>
          </w:p>
        </w:tc>
      </w:tr>
      <w:tr>
        <w:trPr>
          <w:trHeight w:val="865" w:hRule="atLeast"/>
        </w:trPr>
        <w:tc>
          <w:tcPr>
            <w:tcW w:w="4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监理单位对开工质量安全条件的审查意见</w:t>
            </w:r>
          </w:p>
        </w:tc>
        <w:tc>
          <w:tcPr>
            <w:tcW w:w="4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ind w:firstLine="300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项目总监：                  （公章）</w:t>
            </w:r>
          </w:p>
          <w:p>
            <w:pPr>
              <w:pStyle w:val="Normal"/>
              <w:widowControl/>
              <w:spacing w:lineRule="atLeast" w:line="315"/>
              <w:ind w:firstLine="30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                      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    月    日</w:t>
            </w:r>
          </w:p>
        </w:tc>
      </w:tr>
      <w:tr>
        <w:trPr>
          <w:trHeight w:val="1302" w:hRule="atLeast"/>
        </w:trPr>
        <w:tc>
          <w:tcPr>
            <w:tcW w:w="4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施工总承包单位对开工质量安全条件的评价意见</w:t>
            </w:r>
          </w:p>
        </w:tc>
        <w:tc>
          <w:tcPr>
            <w:tcW w:w="48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项目负责人：                      </w:t>
            </w:r>
          </w:p>
          <w:p>
            <w:pPr>
              <w:pStyle w:val="Normal"/>
              <w:widowControl/>
              <w:spacing w:lineRule="atLeast" w:line="315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总包施工单位技术负责人：         （公章）</w:t>
            </w:r>
          </w:p>
          <w:p>
            <w:pPr>
              <w:pStyle w:val="Normal"/>
              <w:widowControl/>
              <w:spacing w:lineRule="atLeast" w:line="315"/>
              <w:ind w:firstLine="300"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                        </w:t>
            </w:r>
            <w:r>
              <w:rPr>
                <w:rFonts w:ascii="宋体" w:hAnsi="宋体" w:cs="宋体"/>
                <w:color w:val="333333"/>
                <w:kern w:val="0"/>
                <w:sz w:val="22"/>
                <w:szCs w:val="22"/>
              </w:rPr>
              <w:t>年    月    日</w:t>
            </w:r>
          </w:p>
        </w:tc>
      </w:tr>
    </w:tbl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31:44Z</dcterms:created>
  <dc:creator>user</dc:creator>
  <dc:description/>
  <dc:language>en-US</dc:language>
  <cp:lastModifiedBy>唂唂</cp:lastModifiedBy>
  <dcterms:modified xsi:type="dcterms:W3CDTF">2021-12-10T09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0413ADB4542DCA29E1F1604F77D98</vt:lpwstr>
  </property>
  <property fmtid="{D5CDD505-2E9C-101B-9397-08002B2CF9AE}" pid="3" name="KSOProductBuildVer">
    <vt:lpwstr>2052-11.1.0.11194</vt:lpwstr>
  </property>
</Properties>
</file>