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创建优质结构工程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93"/>
        <w:gridCol w:w="120"/>
        <w:gridCol w:w="1435"/>
        <w:gridCol w:w="1276"/>
        <w:gridCol w:w="484"/>
        <w:gridCol w:w="792"/>
        <w:gridCol w:w="850"/>
        <w:gridCol w:w="993"/>
      </w:tblGrid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质量检查员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层数、类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基础类型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划主体完工日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4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申请理由（拟采取技术措施，新材料新工艺等情况），创优措施、工程概况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项目经理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1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总监理工程师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建设单位项目负责人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rFonts w:eastAsia="隶书;微软雅黑"/>
          <w:sz w:val="52"/>
        </w:rPr>
      </w:pPr>
      <w:r>
        <w:rPr>
          <w:rFonts w:eastAsia="隶书;微软雅黑"/>
          <w:sz w:val="52"/>
        </w:rPr>
        <w:t>南通市优质结构工程申报表</w:t>
      </w:r>
    </w:p>
    <w:p>
      <w:pPr>
        <w:pStyle w:val="Normal"/>
        <w:spacing w:lineRule="exact" w:line="560"/>
        <w:rPr>
          <w:rFonts w:eastAsia="隶书;微软雅黑"/>
          <w:sz w:val="28"/>
        </w:rPr>
      </w:pPr>
      <w:r>
        <w:rPr>
          <w:rFonts w:eastAsia="隶书;微软雅黑"/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30"/>
          <w:u w:val="single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0"/>
        </w:rPr>
        <w:t>工程名称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sz w:val="30"/>
          <w:u w:val="single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0"/>
        </w:rPr>
        <w:t>申报企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sz w:val="30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盖章）</w:t>
      </w:r>
    </w:p>
    <w:p>
      <w:pPr>
        <w:pStyle w:val="Normal"/>
        <w:spacing w:lineRule="exact" w:line="560"/>
        <w:rPr>
          <w:sz w:val="30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0"/>
        </w:rPr>
        <w:t>申报日期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南通市城乡建设局制</w:t>
      </w:r>
    </w:p>
    <w:p>
      <w:pPr>
        <w:pStyle w:val="Normal"/>
        <w:spacing w:lineRule="exact" w:line="560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spacing w:lineRule="exact" w:line="560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990"/>
        <w:gridCol w:w="810"/>
        <w:gridCol w:w="720"/>
        <w:gridCol w:w="630"/>
        <w:gridCol w:w="1380"/>
        <w:gridCol w:w="3030"/>
      </w:tblGrid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工程地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施工单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项目经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设计单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工程造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结构类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层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建筑面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开竣工日期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9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申报理由（工程概况）：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05" w:hRule="atLeast"/>
        </w:trPr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建设单位意见：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  <w:t>监理单位意见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工程所在地质监站意见：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县（市）区建设局意见：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专家组检查意见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南通市优质结构工程评审工作办公室意见：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383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工程照片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寸或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寸）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spacing w:lineRule="exact" w:line="5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优质结构工程观感质量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40"/>
        <w:gridCol w:w="904"/>
        <w:gridCol w:w="9"/>
        <w:gridCol w:w="2155"/>
        <w:gridCol w:w="1018"/>
        <w:gridCol w:w="64"/>
        <w:gridCol w:w="328"/>
        <w:gridCol w:w="58"/>
        <w:gridCol w:w="334"/>
        <w:gridCol w:w="53"/>
        <w:gridCol w:w="339"/>
        <w:gridCol w:w="48"/>
        <w:gridCol w:w="344"/>
        <w:gridCol w:w="43"/>
        <w:gridCol w:w="349"/>
        <w:gridCol w:w="38"/>
        <w:gridCol w:w="354"/>
        <w:gridCol w:w="37"/>
        <w:gridCol w:w="356"/>
        <w:gridCol w:w="30"/>
        <w:gridCol w:w="362"/>
        <w:gridCol w:w="25"/>
        <w:gridCol w:w="162"/>
        <w:gridCol w:w="205"/>
        <w:gridCol w:w="20"/>
        <w:gridCol w:w="289"/>
        <w:gridCol w:w="83"/>
        <w:gridCol w:w="15"/>
        <w:gridCol w:w="377"/>
        <w:gridCol w:w="10"/>
        <w:gridCol w:w="319"/>
        <w:gridCol w:w="68"/>
        <w:gridCol w:w="397"/>
      </w:tblGrid>
      <w:tr>
        <w:trPr>
          <w:trHeight w:val="452" w:hRule="atLeast"/>
          <w:cantSplit w:val="true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称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目测内容</w:t>
            </w:r>
          </w:p>
        </w:tc>
        <w:tc>
          <w:tcPr>
            <w:tcW w:w="332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抽查质量情况</w:t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查结果</w:t>
            </w:r>
          </w:p>
        </w:tc>
      </w:tr>
      <w:tr>
        <w:trPr>
          <w:trHeight w:val="300" w:hRule="atLeast"/>
          <w:cantSplit w:val="true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pacing w:lineRule="exact" w:line="240"/>
              <w:jc w:val="center"/>
              <w:rPr/>
            </w:pPr>
            <w:r>
              <w:rPr/>
              <w:t>好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般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差</w:t>
            </w:r>
          </w:p>
        </w:tc>
      </w:tr>
      <w:tr>
        <w:trPr>
          <w:cantSplit w:val="true"/>
        </w:trPr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、混凝土部分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混凝土外表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混凝土构件表面不应有麻面、掉皮、起砂、沾污、露筋、蜂窝、孔洞、夹渣、不密实、裂缝等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混凝土外形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混凝土构件不应有缺棱掉角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连接部位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构件连接处钢筋、连接件无松动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施工缝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缝无夹渣、无裂缝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楼梯踏步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相邻踏步高低差应小于</w:t>
            </w:r>
            <w:r>
              <w:rPr/>
              <w:t>10mm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二、砌体部分</w:t>
            </w:r>
          </w:p>
        </w:tc>
      </w:tr>
      <w:tr>
        <w:trPr>
          <w:trHeight w:val="57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砌体外观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8"/>
              </w:rPr>
            </w:pPr>
            <w:r>
              <w:rPr>
                <w:spacing w:val="-18"/>
              </w:rPr>
              <w:t>砌体结构不应产生裂缝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墙体开槽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墙体开槽应做到顺直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接槎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墙体转角处和内外墙交接处应同时砌筑；墙体临时间断处应砌成斜槎，普通砖斜槎长度比不小于</w:t>
            </w:r>
            <w:r>
              <w:rPr/>
              <w:t>2/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混砌现象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同干密度和强度等级的加气混凝土砌块不得混砌，也不得和其他砖、砌块混砌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马牙槎留设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应符合规范要求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灰缝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砌体灰缝应横平竖直、厚薄均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砌筑错缝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砌体砌筑应上下错缝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8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三、钢结构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焊缝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形均匀、成型完好，焊道过渡平滑，焊渣和飞溅物清除干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强度螺栓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高强度螺栓连接副拧紧后，螺栓丝扣外露为</w:t>
            </w:r>
            <w:r>
              <w:rPr/>
              <w:t>2-3</w:t>
            </w:r>
            <w:r>
              <w:rPr/>
              <w:t>扣，外露丝扣基本一致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高强度螺栓连接磨擦面应保持干燥、整洁，不应有飞边、毛刺、焊接飞溅物、焊疤、氧化铁皮、污垢等，除设计要求外磨擦面不应涂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钢结构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钢材切割面或剪切面应无裂纹、夹渣、分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矫正后的钢材表面不应有明显的凹面或损伤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钢结构表面应干净，结构主要表面不应有疤痕、泥沙结和污垢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钢网架结构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钢网架结构安装完成后，其节点及杆件表面应干净，不应有明显的疤痕、泥沙结和污垢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螺栓球成型后，不应有裂纹及褶皱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压型金属板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压型金属板表面基板不应有裂缝，涂、镀层不应有肉眼可见的裂纹、剥落和擦痕，安装应平整、顺直，无污染，栓钉搭接锚固可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普通涂层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构件表面油漆不应误涂、漏涂，涂层不应脱皮和返锈。涂层应均匀，无明显皱皮、流坠、针眼和气泡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防火涂层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防火漆料不应有误涂、漏涂，涂层应闭合，无脱层、空鼓、明显凹陷、粉化松散和浮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1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检查结果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单位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监理（建设）单位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rFonts w:eastAsia="宋体"/>
          <w:sz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优质结构工程实体质量实测实量检查记录表</w:t>
      </w:r>
    </w:p>
    <w:p>
      <w:pPr>
        <w:pStyle w:val="Normal"/>
        <w:spacing w:lineRule="exact" w:line="560"/>
        <w:ind w:right="480" w:hanging="0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C.0.1  </w:t>
      </w:r>
      <w:r>
        <w:rPr>
          <w:b/>
          <w:sz w:val="24"/>
        </w:rPr>
        <w:t>混凝土现浇结构（层次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93"/>
        <w:gridCol w:w="536"/>
        <w:gridCol w:w="1418"/>
        <w:gridCol w:w="384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4"/>
        <w:gridCol w:w="385"/>
      </w:tblGrid>
      <w:tr>
        <w:trPr>
          <w:trHeight w:val="73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实测项目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允许偏差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4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实测数值</w:t>
            </w:r>
            <w:r>
              <w:rPr>
                <w:sz w:val="24"/>
              </w:rPr>
              <w:t>(mm)</w:t>
            </w:r>
          </w:p>
        </w:tc>
      </w:tr>
      <w:tr>
        <w:trPr>
          <w:trHeight w:val="548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混凝土柱每层垂直度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混凝土表面平整度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混凝土截面尺寸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柱、梁、墙）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+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-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轴线位置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剪力墙）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每层楼面标高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混凝土现浇板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厚度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+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-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钢筋保护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-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+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-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总测点合格率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检查人员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表</w:t>
      </w:r>
      <w:r>
        <w:rPr>
          <w:b/>
          <w:sz w:val="24"/>
        </w:rPr>
        <w:t xml:space="preserve">C.0.2  </w:t>
      </w:r>
      <w:r>
        <w:rPr>
          <w:b/>
          <w:sz w:val="24"/>
        </w:rPr>
        <w:t>砌体结构（层次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07"/>
        <w:gridCol w:w="1990"/>
        <w:gridCol w:w="349"/>
        <w:gridCol w:w="1260"/>
        <w:gridCol w:w="486"/>
        <w:gridCol w:w="486"/>
        <w:gridCol w:w="486"/>
        <w:gridCol w:w="487"/>
        <w:gridCol w:w="486"/>
        <w:gridCol w:w="486"/>
        <w:gridCol w:w="487"/>
        <w:gridCol w:w="486"/>
        <w:gridCol w:w="486"/>
        <w:gridCol w:w="487"/>
      </w:tblGrid>
      <w:tr>
        <w:trPr/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允许偏差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测数值</w:t>
            </w:r>
          </w:p>
        </w:tc>
      </w:tr>
      <w:tr>
        <w:trPr>
          <w:trHeight w:val="37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垂直度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砌体每层垂直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全高垂直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砌体表面平整度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砌砖、混凝土小型空心砌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蒸压加气混凝土砌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清水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砌体灰缝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砌砖水平灰缝厚度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m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±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混凝土小型空心砌块水平灰缝厚度</w:t>
            </w:r>
            <w:r>
              <w:rPr>
                <w:sz w:val="24"/>
              </w:rPr>
              <w:t>10m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±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垂直灰缝宽度</w:t>
            </w:r>
            <w:r>
              <w:rPr>
                <w:sz w:val="24"/>
              </w:rPr>
              <w:t>10m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±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水平灰缝平直度混水墙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清水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砌体门窗洞口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砖砌体门窗洞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±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混凝土小型空心砌块门窗洞口宽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±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加气混凝土砌块门窗洞口宽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-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轴线位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楼面层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±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外墙砌体砂浆灰缝密实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9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总测点合格率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  <w:tc>
          <w:tcPr>
            <w:tcW w:w="6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检查人员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C.0.3   </w:t>
      </w:r>
      <w:r>
        <w:rPr>
          <w:rFonts w:ascii="宋体" w:hAnsi="宋体" w:cs="宋体"/>
          <w:b/>
          <w:sz w:val="24"/>
        </w:rPr>
        <w:t>钢结构（层次：     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0"/>
        <w:gridCol w:w="180"/>
        <w:gridCol w:w="1260"/>
        <w:gridCol w:w="285"/>
        <w:gridCol w:w="1155"/>
        <w:gridCol w:w="1069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测项目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允许偏差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测数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基础柱的定位轴线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基础上柱底标高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±2</w:t>
            </w:r>
            <w:r>
              <w:rPr>
                <w:sz w:val="24"/>
              </w:rPr>
              <w:t>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地脚螺栓（锚栓）位移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单节柱的垂直度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H/1000,</w:t>
            </w:r>
            <w:r>
              <w:rPr/>
              <w:t>且不应大于</w:t>
            </w:r>
            <w:r>
              <w:rPr/>
              <w:t>10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屋（托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架，桁架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及受压杆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跨中的垂直度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H/250</w:t>
            </w:r>
            <w:r>
              <w:rPr/>
              <w:t>，且不大于</w:t>
            </w:r>
            <w:r>
              <w:rPr/>
              <w:t>10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侧向弯曲夭高</w:t>
            </w:r>
            <w:r>
              <w:rPr>
                <w:sz w:val="24"/>
              </w:rPr>
              <w:t>f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H/1000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L</w:t>
            </w: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，不大于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.0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L/1000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m</w:t>
            </w: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L</w:t>
            </w: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，不大于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.0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L/1000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L</w:t>
            </w:r>
            <w:r>
              <w:rPr>
                <w:sz w:val="18"/>
              </w:rPr>
              <w:t>＞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，不大于</w:t>
            </w:r>
            <w:r>
              <w:rPr>
                <w:sz w:val="18"/>
              </w:rPr>
              <w:t>40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主体结构的整体垂直度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H/1000,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/>
              <w:t>且不应大于</w:t>
            </w:r>
            <w:r>
              <w:rPr/>
              <w:t>2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单层：</w:t>
            </w:r>
            <w:r>
              <w:rPr/>
              <w:t>20.0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多层：</w:t>
            </w:r>
            <w:r>
              <w:rPr/>
              <w:t>40</w:t>
            </w:r>
            <w:r>
              <w:rPr/>
              <w:t>.0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主体结构的整体平面弯曲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L/1500</w:t>
            </w:r>
            <w:r>
              <w:rPr>
                <w:sz w:val="24"/>
              </w:rPr>
              <w:t>，且不应大于</w:t>
            </w:r>
            <w:r>
              <w:rPr>
                <w:sz w:val="24"/>
              </w:rPr>
              <w:t>20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钢网架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纵向、横向长度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L/2000</w:t>
            </w:r>
            <w:r>
              <w:rPr>
                <w:sz w:val="24"/>
              </w:rPr>
              <w:t>，不大于</w:t>
            </w:r>
            <w:r>
              <w:rPr>
                <w:sz w:val="24"/>
              </w:rPr>
              <w:t>20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支座中心偏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L/3000</w:t>
            </w:r>
            <w:r>
              <w:rPr>
                <w:sz w:val="24"/>
              </w:rPr>
              <w:t>，不大于</w:t>
            </w:r>
            <w:r>
              <w:rPr>
                <w:sz w:val="24"/>
              </w:rPr>
              <w:t>20.</w:t>
            </w:r>
            <w:r>
              <w:rPr>
                <w:sz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周边支承网架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相邻支座高差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L/400</w:t>
            </w:r>
            <w:r>
              <w:rPr>
                <w:sz w:val="24"/>
              </w:rPr>
              <w:t>，不大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支座最大高差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多点支承网架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相邻支座高差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挠度值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不大于设计值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涂装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涂层干漆膜总厚度：室外不小于</w:t>
            </w:r>
            <w:r>
              <w:rPr>
                <w:spacing w:val="-18"/>
                <w:sz w:val="18"/>
              </w:rPr>
              <w:t>150</w:t>
            </w:r>
            <w:r>
              <w:rPr>
                <w:rFonts w:cs="宋体" w:ascii="宋体" w:hAnsi="宋体"/>
                <w:spacing w:val="-18"/>
              </w:rPr>
              <w:t>μ</w:t>
            </w:r>
            <w:r>
              <w:rPr>
                <w:spacing w:val="-18"/>
              </w:rPr>
              <w:t>m</w:t>
            </w:r>
            <w:r>
              <w:rPr>
                <w:spacing w:val="-18"/>
                <w:sz w:val="18"/>
              </w:rPr>
              <w:t>,</w:t>
            </w:r>
            <w:r>
              <w:rPr>
                <w:spacing w:val="-18"/>
                <w:sz w:val="18"/>
              </w:rPr>
              <w:t>室内不小于</w:t>
            </w:r>
            <w:r>
              <w:rPr>
                <w:spacing w:val="-18"/>
                <w:sz w:val="18"/>
              </w:rPr>
              <w:t>125</w:t>
            </w:r>
            <w:r>
              <w:rPr>
                <w:rFonts w:cs="宋体" w:ascii="宋体" w:hAnsi="宋体"/>
                <w:spacing w:val="-18"/>
              </w:rPr>
              <w:t>μ</w:t>
            </w:r>
            <w:r>
              <w:rPr>
                <w:spacing w:val="-18"/>
              </w:rPr>
              <w:t>m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-25</w:t>
            </w:r>
            <w:r>
              <w:rPr>
                <w:rFonts w:cs="宋体" w:ascii="宋体" w:hAnsi="宋体"/>
              </w:rPr>
              <w:t>μ</w:t>
            </w:r>
            <w:r>
              <w:rPr/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防火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料涂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厚度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薄型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9"/>
              </w:rPr>
              <w:t>厚型</w:t>
            </w:r>
            <w:r>
              <w:rPr>
                <w:sz w:val="19"/>
              </w:rPr>
              <w:t>80%</w:t>
            </w:r>
            <w:r>
              <w:rPr>
                <w:sz w:val="19"/>
              </w:rPr>
              <w:t>及以上面积符合设计要求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最薄处厚度不应低于设计要求</w:t>
            </w:r>
            <w:r>
              <w:rPr/>
              <w:t>85%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测点合格率：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检查人员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7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</w:rPr>
    </w:pPr>
    <w:r>
      <w:rPr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  <w:r>
      <w:rPr>
        <w:rFonts w:cs="宋体" w:ascii="宋体" w:hAnsi="宋体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 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7:00Z</dcterms:created>
  <dc:creator>a</dc:creator>
  <dc:description/>
  <dc:language>en-US</dc:language>
  <cp:lastModifiedBy>张佚名</cp:lastModifiedBy>
  <cp:lastPrinted>2014-05-21T16:17:00Z</cp:lastPrinted>
  <dcterms:modified xsi:type="dcterms:W3CDTF">2021-12-10T02:33:03Z</dcterms:modified>
  <cp:revision>8</cp:revision>
  <dc:subject/>
  <dc:title>南通市城乡建设局关于修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E319FC9DD431286D7FF2D62674B82</vt:lpwstr>
  </property>
  <property fmtid="{D5CDD505-2E9C-101B-9397-08002B2CF9AE}" pid="3" name="KSOProductBuildVer">
    <vt:lpwstr>2052-11.1.0.10938</vt:lpwstr>
  </property>
</Properties>
</file>