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7"/>
              <w:snapToGrid w:val="false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8"/>
              <w:snapToGrid w:val="false"/>
              <w:spacing w:lineRule="atLeast" w:line="1300" w:before="120" w:after="300"/>
              <w:ind w:left="0" w:right="227" w:hanging="0"/>
              <w:rPr>
                <w:rFonts w:ascii="Times New Roman" w:hAnsi="Times New Roman" w:eastAsia="方正小标宋_GBK"/>
                <w:color w:val="000000"/>
                <w:sz w:val="130"/>
                <w:lang w:eastAsia="zh-CN"/>
              </w:rPr>
            </w:pPr>
            <w:r>
              <w:rPr>
                <w:rFonts w:eastAsia="方正小标宋_GBK" w:ascii="Times New Roman" w:hAnsi="Times New Roman"/>
                <w:color w:val="000000"/>
                <w:sz w:val="130"/>
                <w:lang w:eastAsia="zh-CN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jc w:val="center"/>
              <w:rPr>
                <w:rFonts w:ascii="Times New Roman" w:hAnsi="Times New Roman" w:eastAsia="方正小标宋_GBK"/>
                <w:sz w:val="130"/>
                <w:lang w:eastAsia="zh-CN"/>
              </w:rPr>
            </w:pPr>
            <w:r>
              <w:rPr>
                <w:rFonts w:eastAsia="方正小标宋_GBK" w:ascii="Times New Roman" w:hAnsi="Times New Roman"/>
                <w:sz w:val="130"/>
                <w:lang w:eastAsia="zh-CN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质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9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南通市区建筑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原材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抽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情况的通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相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进一步加强市区建筑工程原材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质量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监管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防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不合格材料</w:t>
      </w:r>
      <w:r>
        <w:rPr>
          <w:rFonts w:ascii="Times New Roman" w:hAnsi="Times New Roman" w:cs="Times New Roman" w:eastAsia="方正仿宋_GB2312"/>
          <w:kern w:val="2"/>
          <w:sz w:val="32"/>
          <w:szCs w:val="32"/>
        </w:rPr>
        <w:t>进入施工现场用于工程实体，确保工程质量安全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二季度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我站组织开展了市区建筑工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材料专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抽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现将有关情况通报如下：</w:t>
      </w:r>
    </w:p>
    <w:p>
      <w:pPr>
        <w:pStyle w:val="Style15"/>
        <w:widowControl/>
        <w:spacing w:lineRule="exact" w:line="590"/>
        <w:ind w:firstLine="646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  <w:shd w:fill="FFFFFF" w:val="clear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FF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此次专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抽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涉及的材料为钢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原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防水材料、电线及电工套管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共抽查在建项目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住宅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公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项、厂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，涉及建设单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、监理单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、施工单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监督抽检钢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原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组（普通钢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组，高强钢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组），合格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抽检防水材料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组（防水卷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组，防水涂料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组，防水砂浆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组）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不合格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合格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4.6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抽检电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组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合格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抽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电工套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组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合格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从检查整体情况来看：目前市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建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程钢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原材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防水材料、电线及电工套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质量总体受控，大部分工程参建单位能够严格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把控进场材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质量，执行先进场登记验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再见证取样送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合格后使用的建设程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建设单位基本能够落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工程质量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首要责任，积极委托第三方检测机构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工程原材质量进行检测，做到应检尽检。</w:t>
      </w:r>
    </w:p>
    <w:p>
      <w:pPr>
        <w:pStyle w:val="Style15"/>
        <w:widowControl/>
        <w:spacing w:lineRule="exact" w:line="590"/>
        <w:ind w:firstLine="646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  <w:shd w:fill="FFFFFF" w:val="clear"/>
          <w:lang w:val="en-US" w:eastAsia="zh-CN"/>
        </w:rPr>
        <w:t>二、存在主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  <w:shd w:fill="FFFFFF" w:val="clear"/>
          <w:lang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（一）部分项目未按规定留置见证取样备份原材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如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R2200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地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一期项目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钢筋送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未留置备份样品（生产厂家：江苏鸿泰钢铁有限公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HRB400E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SJQY" w:cs="SJQY" w:ascii="SJQY" w:hAnsi="SJQY"/>
          <w:sz w:val="32"/>
          <w:szCs w:val="32"/>
          <w:lang w:val="en-US" w:eastAsia="zh-CN"/>
        </w:rPr>
        <w:t>C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；智能食品加工设备研发生产基地项目，防水涂料送检未留置备份样品（生产厂家：苏州市越球建筑防水材料有限公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S I N B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（二）部分项目材料未批量进场已送检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如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C2100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地块建设项目，防水涂料未批量进场已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生产厂家：苏州市越球建筑防水材料有限公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聚物改性沥青防水涂料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型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CR1004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地块二期商办项目及地下室项目，防水卷材未批量进场已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生产厂家：亚士创能科技（上海）股份有限公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SB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弹性体改性沥青防水卷材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I PY PE PE 3 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90"/>
        <w:ind w:firstLine="646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  <w:shd w:fill="FFFFFF" w:val="clear"/>
          <w:lang w:val="en-US" w:eastAsia="zh-CN"/>
        </w:rPr>
        <w:t>三、处理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一）监督抽检材料不合格的工程项目，应做好不合格材料排查处理，严把质量关。已用于工程现场的，应及时返工处理；无法返工的，应出具相应的技术处理方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进行处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；已进场未使用的，应做好退场处理，并留存相应退场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二）对材料未批量进场已送检的，检测报告不作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工程质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验收依据，待材料批量进场后重新见证取样送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三）责成相关责任单位按照见证取样管理要求落实见证人员责任，进一步加强学习，对存在的问题限期落实整改，整改结果报我站备查，后期我站将加大相关项目检查力度。</w:t>
      </w:r>
    </w:p>
    <w:p>
      <w:pPr>
        <w:pStyle w:val="Style15"/>
        <w:widowControl/>
        <w:spacing w:lineRule="exact" w:line="590"/>
        <w:ind w:firstLine="646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  <w:shd w:fill="FFFFFF" w:val="clear"/>
          <w:lang w:val="en-US" w:eastAsia="zh-CN"/>
        </w:rPr>
        <w:t>四、下一步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责任单位应严格按照法律法规和规范标准要求，加强材料进场验收和见证取样送检管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严格执行材料批量进场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先复验再使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严禁出现材料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未检先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责任单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严格落实质量责任，持续加强对现场钢筋质量的监管，严防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地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瘦身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钢筋进入现场和用于工程实体上，杜绝钢筋虚假检测违法行为，确保工程质量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监理部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按规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设立见证取样备份样品库，</w:t>
      </w:r>
      <w:r>
        <w:rPr>
          <w:rFonts w:ascii="Times New Roman" w:hAnsi="Times New Roman" w:cs="Times New Roman" w:eastAsia="方正仿宋_GBK"/>
          <w:sz w:val="32"/>
          <w:szCs w:val="32"/>
        </w:rPr>
        <w:t>留置送检样品的备份材料不少于三个月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备份材料按照送检材料的要求进行标识，见证人员应加强对现场材料与送检备份材料的比对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四）我站将持续加大对现场主要建筑材料的巡查、抽查频次和深度，同时对违法违规责任单位及个人加大执法力度，确保工程质量安全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市区建筑工程钢筋专项抽检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市区建筑工程防水材料专项抽检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16" w:hanging="3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市区建筑工程电线及电工套管专项抽检情况汇总表</w:t>
      </w:r>
    </w:p>
    <w:p>
      <w:pPr>
        <w:pStyle w:val="Style15"/>
        <w:widowControl/>
        <w:spacing w:lineRule="exact" w:line="590"/>
        <w:ind w:firstLine="646"/>
        <w:jc w:val="center"/>
        <w:rPr>
          <w:rFonts w:ascii="Times New Roman" w:hAnsi="Times New Roman" w:eastAsia="方正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pacing w:lineRule="exact" w:line="590"/>
        <w:ind w:firstLine="646"/>
        <w:jc w:val="center"/>
        <w:rPr>
          <w:rFonts w:ascii="Times New Roman" w:hAnsi="Times New Roman" w:eastAsia="方正仿宋_GB2312" w:cs="Times New Roman"/>
          <w:kern w:val="2"/>
          <w:sz w:val="32"/>
          <w:szCs w:val="32"/>
        </w:rPr>
      </w:pPr>
      <w:r>
        <w:rPr>
          <w:rFonts w:eastAsia="方正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exact" w:line="590"/>
        <w:ind w:firstLine="646"/>
        <w:jc w:val="center"/>
        <w:rPr>
          <w:rFonts w:ascii="Times New Roman" w:hAnsi="Times New Roman" w:eastAsia="方正仿宋_GB2312" w:cs="Times New Roman"/>
          <w:kern w:val="2"/>
          <w:sz w:val="32"/>
          <w:szCs w:val="32"/>
        </w:rPr>
      </w:pPr>
      <w:r>
        <w:rPr>
          <w:rFonts w:eastAsia="方正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90"/>
        <w:ind w:firstLine="448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南通市建设工程质量监督站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firstLine="512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p>
      <w:pPr>
        <w:pStyle w:val="Style15"/>
        <w:widowControl/>
        <w:spacing w:lineRule="atLeast" w:line="555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区建筑工程钢筋专项抽检情况汇总表</w:t>
      </w:r>
    </w:p>
    <w:tbl>
      <w:tblPr>
        <w:tblW w:w="1481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64"/>
        <w:gridCol w:w="4542"/>
        <w:gridCol w:w="1733"/>
        <w:gridCol w:w="1550"/>
        <w:gridCol w:w="1633"/>
        <w:gridCol w:w="1067"/>
        <w:gridCol w:w="1267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项目名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责任主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材料生产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材料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规格型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永兴大道北、资生路西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R21047)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项目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#-24#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楼、地库、人防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城镇房地产开发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通大全过程工程咨询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一建集团有限公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永钢集团有限公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轧带肋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宁启铁路东、城北大道北，南通野生动物园地块（二）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森迪旅游发展（江苏）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泛华建设监理有限责任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幸福建设集团股份有限公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天钢铁集团有限公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轧带肋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R2101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项目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首开泓泰置业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铁军建设监理咨询服务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北京城建五建设集团有限公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新钢铁集团有限公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轧带肋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R2101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地块一期项目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骏秀房地产开发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捷诚工程监理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国建筑第四工程局有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西萍钢实业股份有限公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轧带肋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大学教学组团及辅助设施建设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大学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建设监理有限责任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西萍钢实业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轧带肋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建设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一德投资控股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建设监理有限责任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环宇建设工程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永钢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轧带肋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C2100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润上商城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南公园置业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城市建设项目管理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八建集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天舜金属材料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处理带肋高强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T63E/E/G</w:t>
            </w:r>
            <w:r>
              <w:rPr>
                <w:rFonts w:eastAsia="宋体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65735" cy="10922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城市轨道交通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线一期工程土建施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城市轨道交通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铁二院（成都）咨询监理有限责任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铁一局集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冷水江钢铁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轧带肋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CR2001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鑫尔福房地产开发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城市建设项目管理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中房建设工程集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沙钢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处理带肋高强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T63E/E/G</w:t>
            </w:r>
            <w:r>
              <w:rPr>
                <w:rFonts w:eastAsia="宋体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65735" cy="1092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R2201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土建安装工程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润创房地产开发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铁军建设监理咨询服务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达欣工程股份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新钢铁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轧带肋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沙钢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轧带肋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5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盐城市联鑫钢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轧带肋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连云港兴鑫钢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轧带肋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R22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海洲房地产开发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铁军建设监理咨询服务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坤龙建设集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鸿泰钢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轧带肋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HRB400E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SJQY" w:cs="SJQY" w:ascii="SJQY" w:hAnsi="SJQY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现场钢筋已使用完，现场留样室未见该批次钢筋原材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备份样品</w:t>
            </w:r>
          </w:p>
        </w:tc>
      </w:tr>
      <w:tr>
        <w:trPr>
          <w:trHeight w:val="13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理工学院扩建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理工学院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永恒建设监理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华荣建设集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永钢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热处理带肋高强钢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T63E/E/G</w:t>
            </w:r>
            <w:r>
              <w:rPr>
                <w:rFonts w:eastAsia="宋体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65735" cy="1092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现场钢筋已使用完，现场留样室未见该批次钢筋原材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备份样品</w:t>
            </w:r>
          </w:p>
        </w:tc>
      </w:tr>
    </w:tbl>
    <w:p>
      <w:pPr>
        <w:pStyle w:val="Normal"/>
        <w:spacing w:lineRule="exact" w:line="580"/>
        <w:ind w:firstLine="54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4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2098" w:right="2155" w:gutter="0" w:header="0" w:top="1418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54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555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区建筑工程防水材料专项抽检情况汇总表</w:t>
      </w:r>
    </w:p>
    <w:tbl>
      <w:tblPr>
        <w:tblW w:w="151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05"/>
        <w:gridCol w:w="4215"/>
        <w:gridCol w:w="1770"/>
        <w:gridCol w:w="1875"/>
        <w:gridCol w:w="1560"/>
        <w:gridCol w:w="1290"/>
        <w:gridCol w:w="1620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项目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责任主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材料生产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材料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规格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检测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6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R2104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项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城镇房地产开发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通大全过程工程咨询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一建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豫宏（金湖）防水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自粘聚合物改性沥青防水卷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N Ⅱ PE 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R200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项目四标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五水置业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东大建设监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五建跃进建筑安装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豫宏（金湖）防水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聚合物水泥防水涂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JS Ⅱ A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R200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项目三标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五水置业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东大建设监理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中房建设工程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北城新型建材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聚合物水泥防水砂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Ⅰ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宁启铁路东、城北大道北，南通野生动物园地块（二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森迪旅游发展（江苏）有限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泛华建设监理有限责任公司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幸福建设集团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鑫宝防水材料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自粘聚合物改性沥青防水卷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PY I PE 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R2101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一期项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骏秀房地产开发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捷诚工程监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国建筑第四工程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北新禹王防水科技集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聚酯胎自粘聚合物改性沥青防水卷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PY I PE 3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R2104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（外环西路东、任港路南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天一置业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城市建设项目管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一建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莱德建材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自粘聚合物改性沥青防水卷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N Ⅱ PE 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崇川区孩儿巷消防救援站（含崇川区消防救援大队指挥中心）危房改造项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消防救援支队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通大全过程工程咨询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建工集团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湖北卓宝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聚合物水泥防水涂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JS-P 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城市轨道交通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线一期工程土建施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城市轨道交通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建科工程咨询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铁二局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台实实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JS-3B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组份聚氨酯防水涂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S I N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大学教学组团及辅助设施建设项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大学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建设监理有限责任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德州科顺建筑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KS-50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非固化橡胶沥青防水涂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CR2104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保障性租赁住房项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中央创新区科创产业发展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中房工程建设监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八建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科顺建筑新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SBS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弹性体改性沥青防水卷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I PY PE PE 3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CR2103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建设项目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-19#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地下室（含人防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道达置业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城市建设项目管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建工集团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徐州卧牛山新型防水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PU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防水涂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非外露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N) I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职业大学搬迁建设一期工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职业大学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通大全过程咨询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华荣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徐州卧牛山新型防水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SPU-3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组份聚氨酯防水涂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S I N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防水涂料过保质期</w:t>
            </w:r>
          </w:p>
        </w:tc>
      </w:tr>
      <w:tr>
        <w:trPr>
          <w:trHeight w:val="1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R2104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地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南通天一置业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诚意工程管理咨询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中房建设工程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豫宏（金湖）防水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种植屋面用耐根穿刺防水卷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SBS 2 PY 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南通市民兵训练基地项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阳光项目建设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城市建设项目管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南通六建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科顺建筑新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弹性体改性沥青防水卷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SBS 2 PY PE PE 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R2201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润创房地产开发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铁军建设监理咨询服务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达欣工程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株洲飞鹿高新材料技术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组份聚氨酯防水涂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S I N 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R2101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首开泓泰置业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铁军建设监理咨询服务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北京城建五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安徽锦高建材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聚合物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SBS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弹性体改性沥青防水卷材（热熔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SBS I PY PE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安徽大禹防水科技发展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聚合物水泥防水涂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JS Ⅱ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北京圣洁防水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高分子增强复合防水卷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FS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R2201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地块二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南通市城镇房地产开发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江苏科建工程项目管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南通中房建设工程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豫宏（金湖）防水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自粘聚合物改性沥青防水卷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  <w:t>N Ⅱ PE 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南通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R2201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地块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润创房地产开发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铁军建设监理咨询服务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达欣工程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湖南耐渗塑胶工程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自粘聚合物改性沥青防水卷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PY 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P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湖南耐渗塑胶工程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预铺式高分子自粘胶膜防水卷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P 0.9/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R22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地块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城镇房地产开发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通大全过程工程咨询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一建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豫宏（金湖）防水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预铺式高分子自粘胶膜防水卷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P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/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豫宏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金湖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防水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非沥青基预铺式高分子自粘防水卷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P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/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CR2103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地块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-19#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、地下室（含人防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南通道达置业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南通城市建设项目管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南通建工集团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杭州东方雨虹建筑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预铺式高分子自粘胶膜防水卷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P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/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CR2202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地块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中铁四局集团第九工程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中铁四局集团安徽工程监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中铁四局集团钢结构建筑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科顺建筑新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自粘聚合物改性沥青防水卷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N Ⅱ P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昆山科顺防水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预铺式高分子自粘胶膜防水卷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P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/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C21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一德投资控股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市建设监理有限责任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环宇建设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苏州市越球建筑防水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高聚物改性沥青防水涂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未批量进场已送检</w:t>
            </w:r>
          </w:p>
        </w:tc>
      </w:tr>
      <w:tr>
        <w:trPr>
          <w:trHeight w:val="1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CR1004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块二期商办项目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#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楼及地下室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绿地地产集团南通房地产开发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瑞达建设监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丰翔建设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亚士创能科技（上海）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SBS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弹性体改性沥青防水卷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I PY PE PE 3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未批量进场已送检</w:t>
            </w:r>
          </w:p>
        </w:tc>
      </w:tr>
      <w:tr>
        <w:trPr>
          <w:trHeight w:val="1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智能食品加工设备研发生产基地项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狼王智能科技股份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通诚旺建设项目管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达海国际建设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苏州市越球建筑防水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PU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防水涂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S I N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现场已使用完，现场留样室未见该批次涂料原材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备份样品</w:t>
            </w:r>
          </w:p>
        </w:tc>
      </w:tr>
    </w:tbl>
    <w:p>
      <w:pPr>
        <w:pStyle w:val="Style15"/>
        <w:widowControl/>
        <w:spacing w:lineRule="atLeast" w:line="555"/>
        <w:rPr>
          <w:rFonts w:ascii="Times New Roman" w:hAnsi="Times New Roman" w:eastAsia="方正黑体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区建筑工程电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及</w:t>
      </w:r>
      <w:r>
        <w:rPr>
          <w:rFonts w:ascii="Times New Roman" w:hAnsi="Times New Roman" w:cs="Times New Roman" w:eastAsia="方正小标宋_GBK"/>
          <w:sz w:val="44"/>
          <w:szCs w:val="44"/>
        </w:rPr>
        <w:t>电工套管材料专项抽检情况汇总表</w:t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5103"/>
        <w:gridCol w:w="1559"/>
        <w:gridCol w:w="1559"/>
        <w:gridCol w:w="1276"/>
        <w:gridCol w:w="1417"/>
        <w:gridCol w:w="113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项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责任主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材料生产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检测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R2201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地块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南通润创房地产开发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南通铁军建设监理咨询服务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南通市达欣工程股份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浙江中财管道科技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PVC-U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阻燃电工套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GY.30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GY.305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R2101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地块二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南通招城置业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南通中房工程建设监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南通中房建设工程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公元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筑用绝缘电工套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GY.40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R2102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地块二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南通招润置业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南通铁军建设监理咨询服务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南通中房建设工程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公元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筑用绝缘电工套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GY.40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南通市民兵训练基地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南通市阳光项目建设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南通城市建设项目管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南通六建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浙江中财管道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PVC-U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阻燃电工套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GY.4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5103"/>
        <w:gridCol w:w="1559"/>
        <w:gridCol w:w="1559"/>
        <w:gridCol w:w="1418"/>
        <w:gridCol w:w="1134"/>
        <w:gridCol w:w="127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项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责任主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材料生产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材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检测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1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R2101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号（阳光悦城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南通市城市更新建设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南通市通大建设监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南通六建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无锡江南电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一般用途单芯硬导体无护套电缆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BV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50/750V 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R2102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地块二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南通招润置业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南通铁军建设监理咨询服务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南通中房建设工程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江苏亨通电力电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一般用途单芯硬导体无护套电缆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BV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50/750V 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崇川路北、盘香路西侧停车楼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南通国信资产管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南通市通大全过程工程咨询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南通格胜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无锡市华美电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聚烯烃绝缘电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50/750V 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任港路南、体育东路东侧停车楼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江苏盛和房地产股份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南通市通大全过程工程咨询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南通建工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宝胜科技创新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一般用途单芯硬导体无护套电缆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BV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50/750V 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R2101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地块一期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南通创升置业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南通铁军建设监理咨询服务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南通建工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东莞市民兴电缆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一般用途单芯硬导体无护套电缆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BV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50/750V 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浙江万马股份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50/750V 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5103"/>
        <w:gridCol w:w="1559"/>
        <w:gridCol w:w="1559"/>
        <w:gridCol w:w="1418"/>
        <w:gridCol w:w="1134"/>
        <w:gridCol w:w="127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项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责任主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材料生产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材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检测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R2002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地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南通世茂置业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南通中房工程建设监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上海徽韵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上海起帆电缆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一般用途单芯硬导体无护套电缆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BV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50/750V 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CR2001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地块建设项目（二期）一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建设单位：南通好瑞房地产开发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监理单位：江苏大洲工程项目管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施工单位：南通工泰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江苏德旺源电缆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一般用途单芯硬导体无护套电缆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BV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50/750V 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2098" w:right="2155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SJQY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1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2.3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2745" cy="410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274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9.35pt;height:32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2745" cy="4102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274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9.35pt;height:32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883"/>
      <w:jc w:val="left"/>
      <w:outlineLvl w:val="0"/>
    </w:pPr>
    <w:rPr>
      <w:rFonts w:ascii="宋体" w:hAnsi="宋体" w:eastAsia="方正黑体_GBK" w:cs="Times New Roman"/>
      <w:kern w:val="2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ind w:left="200" w:hanging="0"/>
      <w:outlineLvl w:val="0"/>
    </w:pPr>
    <w:rPr>
      <w:rFonts w:ascii="Arial" w:hAnsi="Arial" w:eastAsia="方正仿宋_GBK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0:00Z</dcterms:created>
  <dc:creator>Administrator</dc:creator>
  <dc:description/>
  <dc:language>en-US</dc:language>
  <cp:lastModifiedBy>沈阿敏努力学习中</cp:lastModifiedBy>
  <cp:lastPrinted>2023-07-18T13:48:00Z</cp:lastPrinted>
  <dcterms:modified xsi:type="dcterms:W3CDTF">2023-07-18T06:11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439EECD431B824F4FB4D511D7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